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WYCIECZKI/ IMPRE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 i założenia programowe wycieczki/ imprezy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a wycieczki/ imprezy 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……………………………., ilość dni……………… klasa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(imię i nazwisko)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piekunów 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ek lokomocji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 przestrzegania przepisów dotyczących zasad bezpieczeństwa na wycieczkach i imprezach dla dzieci i młodzie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ekunowie wycieczki/ imprezy </w:t>
        <w:tab/>
        <w:tab/>
        <w:tab/>
        <w:tab/>
        <w:t xml:space="preserve">      Kierownik wycieczki/impre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 oraz podpis)  </w:t>
        <w:tab/>
        <w:tab/>
        <w:tab/>
        <w:tab/>
        <w:tab/>
        <w:tab/>
        <w:t xml:space="preserve">(podpis)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………………………………. </w:t>
        <w:br/>
        <w:t>……………………………….</w:t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24"/>
        </w:rPr>
      </w:pPr>
      <w:r>
        <w:rPr>
          <w:rFonts w:cs="Times New Roman" w:ascii="Times New Roman" w:hAnsi="Times New Roman"/>
          <w:b/>
          <w:spacing w:val="40"/>
          <w:sz w:val="36"/>
          <w:szCs w:val="24"/>
        </w:rPr>
        <w:t xml:space="preserve">POLISA Nr </w:t>
      </w:r>
      <w:r>
        <w:rPr>
          <w:rFonts w:cs="Times New Roman" w:ascii="Times New Roman" w:hAnsi="Times New Roman"/>
          <w:b/>
          <w:spacing w:val="40"/>
          <w:sz w:val="18"/>
          <w:szCs w:val="24"/>
        </w:rPr>
        <w:t>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rPr/>
      </w:pPr>
      <w:r>
        <w:rPr/>
        <w:t>HARMONOGRAM  WYCIECZKI / IMPREZ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47"/>
        <w:gridCol w:w="1956"/>
        <w:gridCol w:w="2784"/>
        <w:gridCol w:w="198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ta i godz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Progra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 punktu noclegowego i żywieniowego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notacje organu prowadzącego                                                           Zatwierdza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 sprawującego nadzór pedagogiczny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pieczęć i podpis dyrektora szkoł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2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UCZESTNIKA WYCIECZK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k wycieczki szkolnej zobowiązany jest do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enia pisemnego oświadczenia rodziców organizatorowi wycieczki </w:t>
        <w:br/>
        <w:t>w wyznaczonym terminie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rania się w odzież zapewniającą wygodę i bezpieczeństwo stosownie do pogody, zabrania ze sobą pomocy wskazanych przez nauczyciela np. bilet, aktualna legitymacja szkolna, karta miejska i inne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 stawienia się na miejsce zbiórki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obowiązujących zasad bezpieczeństwa i kultury osobistej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szania się parami prawą stroną chodnik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dzenia przez jezdnię w miejscu oznaczonym i za zgodą nauczyciel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szczególnej ostrożności przy wsiadaniu i wysiadaniu ze środków komunikacji miejskiej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iadania do autobusu, tramwaju za zgodą nauczyciel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dzenia z autobusu, tramwaju za zgodą nauczyciel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a wszystkich poleceń nauczyciela prowadzącego wycieczkę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informowania nauczyciela o każdym wypadku, złym samopoczuciu i innym problemie zdrowotnym.</w:t>
      </w:r>
    </w:p>
    <w:p>
      <w:pPr>
        <w:pStyle w:val="Akapitzlist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ienia w czystości miejsc, w których przebywa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k wycieczki szkolnej ma prawo do 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a ze wszystkich punktów programu wycieczki.</w:t>
      </w:r>
    </w:p>
    <w:p>
      <w:pPr>
        <w:pStyle w:val="Akapitzlist"/>
        <w:numPr>
          <w:ilvl w:val="0"/>
          <w:numId w:val="7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pomocy ze strony opiekuna wycieczki w rozwiązaniu bieżących problemó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kowi zabrania się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ania się od grupy bez zgody opiekuna wycieczk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udniania prowadzenia wycieczki np. spóźniania się, nieprzestrzegania zasad bezpieczeństwa, złego zachowania się w autobusie, tramwaju, na ulicy lub innym miejscu, które jest celem wyciecz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zkadzania innym wychowankom korzystania z programu wycieczk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żywania jedzenia poza miejscem wyznaczonym przez opiekuna wycieczki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nia papierosów, spożywania alkoholu lub innych środków odurzających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a leków bez zgody opiekuna wycieczk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y i nagrody:</w:t>
      </w:r>
    </w:p>
    <w:p>
      <w:pPr>
        <w:pStyle w:val="Akapitzlist"/>
        <w:numPr>
          <w:ilvl w:val="0"/>
          <w:numId w:val="6"/>
        </w:numPr>
        <w:spacing w:before="0" w:after="12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e Statutem KPSOSW nr 2 w Bydgoszcz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żdy uczestnik wycieczki zobowiązany jest do przestrzegania zasad Regulaminu Uczestnika Wycieczki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uczestników wycieczki potwierdzające zapoznanie się z Regulami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pis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>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ów/opiekunów prawnych</w:t>
        <w:tab/>
        <w:tab/>
        <w:tab/>
        <w:t xml:space="preserve">             Miejscowość , 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y, niżej podpisani…………………………………………………….. stwierdzamy, że nasza córka/syn ……………………………………………………………...…. jest zdrowa/y i może uczestniczyć w wycieczce klasowej/imprezie do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jazd dnia</w:t>
      </w:r>
      <w:r>
        <w:rPr>
          <w:rFonts w:cs="Times New Roman" w:ascii="Times New Roman" w:hAnsi="Times New Roman"/>
          <w:sz w:val="24"/>
          <w:szCs w:val="24"/>
        </w:rPr>
        <w:t>……………………………. godzina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biórk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jazd dni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 godzina…………….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 zbiórki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emy się do zapewnienia bezpieczeństwa w drodze do miejsca zbiórki i z miejsca zakończenia wycieczki/imprez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znany jest nam harmonogram wycieczki, miejsce zakwaterowania i wyżywienia oraz numery telefonów kontakt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y/nie wyrażamy/ zgody na podejmowanie przez kierownika decyzji związanych z leczeniem, hospitalizacją i zabiegami operacyjnymi w przypadku zagrożenia zdrowia bądź życia naszego dziec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 rodziców/opiekunów prawnych o stanie zdrowia dziecka (np. na co dziecko jest uczulone, jak znosi jazdę samochodem, czy przyjmuje leki i w jakich dawkach, czy nosi aparat ortodontyczny, okulary, inne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my, że podaliśmy wszystkie znane nam informacje o dziecku, które mogą pomóc w zapewnieniu właściwej opieki dziecku w czasie trwania wycieczki/imprez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y kontakt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a wycieczki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kwaterowania w trakcie wycieczki/imprezy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wypełniamy w dwóch egzemplarzach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Załącznik nr 4                                                                                                                    </w:t>
      </w:r>
      <w:r>
        <w:rPr/>
        <w:t>WYKAZ UCZESTNIKÓW WYCIECZ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0"/>
        <w:gridCol w:w="2981"/>
        <w:gridCol w:w="869"/>
        <w:gridCol w:w="1996"/>
        <w:gridCol w:w="1711"/>
        <w:gridCol w:w="4142"/>
        <w:gridCol w:w="1276"/>
        <w:gridCol w:w="1854"/>
      </w:tblGrid>
      <w:tr>
        <w:trPr>
          <w:trHeight w:val="284" w:hRule="exac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opieku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</w:t>
              <w:br/>
              <w:t>WYCHOWAN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KLASA</w:t>
              <w:br/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UROD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IC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LEF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O RODZICÓW</w:t>
            </w:r>
          </w:p>
        </w:tc>
      </w:tr>
      <w:tr>
        <w:trPr>
          <w:trHeight w:val="2552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8" w:hRule="exac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opieku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</w:t>
              <w:br/>
              <w:t>WYCHOWAN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KLASA</w:t>
              <w:br/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UROD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IC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LEF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O RODZICÓW</w:t>
            </w:r>
          </w:p>
        </w:tc>
      </w:tr>
      <w:tr>
        <w:trPr>
          <w:trHeight w:val="2552" w:hRule="exac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opieku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</w:t>
              <w:br/>
              <w:t>WYCHOWANK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KLASA</w:t>
              <w:br/>
              <w:t>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URODZEN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AMIESZK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ICÓW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LEF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O RODZICÓW</w:t>
            </w:r>
          </w:p>
        </w:tc>
      </w:tr>
      <w:tr>
        <w:trPr>
          <w:trHeight w:val="255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em ………………..…… godz. …………….…… przejmuję pełną odpowiedzialność za bezpieczeństwo uczniów - uczestników wycieczki/ imprezy zorganizowanej przez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do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……...………….od godz…………………………………do godz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Jednocześnie oświadczam, że zapoznałam/łem się z wszystkimi przepisami dotyczącymi bezpieczeństwa uczniów na wycieczkach – imprezach oraz zobowiązuje się do ich pełnego przestrzegania i stosowani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ierownik                                                          </w:t>
        <w:tab/>
        <w:t xml:space="preserve">   </w:t>
        <w:tab/>
        <w:t xml:space="preserve">     opieku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zakładu pracy)</w:t>
      </w:r>
    </w:p>
    <w:p>
      <w:pPr>
        <w:pStyle w:val="Tytu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świadka wypadku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DANE IDENTYFIKACYJNE ŚWIAD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mię i nazwisko świad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842"/>
        <w:gridCol w:w="838"/>
        <w:gridCol w:w="313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ES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NI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2246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Dokument tożsamości (dowód osobisty lub paszport)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dzaj dokumentu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ri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Data i miejsce urodzenia świad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Adres zamieszkania świadk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KOLICZNOŚCI WYPAD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czegółowy opis okoliczności zdarzenia wypadkoweg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2410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 że przedstawiłem wszystkie znane mi okoliczności zaistniałego zdarzenia wypadkowego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6B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zakładu pracy)</w:t>
      </w:r>
    </w:p>
    <w:p>
      <w:pPr>
        <w:pStyle w:val="Tytu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e powypadkowe poszkodowanego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DANE IDENTYFIKACYJNE POSZKODOWA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1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i nazwisko poszkodowanego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842"/>
        <w:gridCol w:w="838"/>
        <w:gridCol w:w="313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S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I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2246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okument tożsamości (dowód osobisty lub paszport)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odzaj dokumentu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ria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umer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Data i miejsce urodzenia poszkodowaneg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dres zamieszkania poszkodowanego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KOLICZNOŚCI WYPA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zczegółowy opis okoliczności zdarzenia wypadkoweg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2410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, że w chwili wypadku nie byłem pod wpływem alkoholu, narkotyków, środków psychotropowych ani innego podobnie działającego środka.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>III. ŚWIADKOWIE WYPADK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8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l-PL"/>
              </w:rPr>
              <w:t>(nazwisko i imię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[adres zamieszkania (kod pocztowy, miejscowość, ulica , numer)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właściciela obiektu/terenu/                                            ……………………..,dn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Dyrektor KPSOSW nr 2</w:t>
      </w:r>
    </w:p>
    <w:p>
      <w:pPr>
        <w:pStyle w:val="Normal"/>
        <w:ind w:left="6663" w:hanging="0"/>
        <w:rPr/>
      </w:pPr>
      <w:r>
        <w:rPr>
          <w:rFonts w:cs="Times New Roman" w:ascii="Times New Roman" w:hAnsi="Times New Roman"/>
          <w:sz w:val="24"/>
          <w:szCs w:val="24"/>
        </w:rPr>
        <w:t>85-796 Bydgoszcz</w:t>
      </w:r>
    </w:p>
    <w:p>
      <w:pPr>
        <w:pStyle w:val="Normal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kademicka 3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biekt(teren)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tórym ma być zorganizowany wypoczynek dla uczniów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od………………………………do…………………………., spełnia wszystkie wymagania dotyczące bezpieczeństwa, ochrony ppoż, warunków higieniczno – sanitarnych oraz ochrony środowiska określonych przepisami o ochronie ppoż państwowej Inspekcji Sanitarnej i ochronie środowi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posiadamy uprawnienia do świadczenia usług hotelarskich zgodnie z rozporządzeniem Ministra Gospodarki i Pracy z dnia 19.08.2004r. ( Dz.Ust. nr 22, poz.169 z 2006 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łaściciela obi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Bydgoszcz, dnia 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kierownika wyciecz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LKULAC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ów wypoczynku wyjazdowego do ………………………………………….</w:t>
      </w:r>
    </w:p>
    <w:p>
      <w:pPr>
        <w:pStyle w:val="Normal"/>
        <w:jc w:val="both"/>
        <w:rPr/>
      </w:pPr>
      <w:r>
        <w:rPr/>
        <w:t>W terminie od dnia ……………….. do dnia 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2126"/>
        <w:gridCol w:w="215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odstawowe inform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lanowa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zrealizowane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E ILOŚCIOWE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(załącznik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wypoczynku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lość dni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pieku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SZTY RAZEM w tym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azd i powrót (autokar, koleje, inn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azdy w trakc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ogram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żywienie uczestnik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k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ŹRÓDŁA FINANSOWANIA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łaty uczestników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a z Komitetu Rodziciel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nsorz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źródła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 xml:space="preserve"> …………………………..   </w:t>
        <w:tab/>
        <w:tab/>
        <w:t>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ierownik wycieczki                  główny księgowy                                    dy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Cs w:val="20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ytul">
    <w:name w:val="Tytul"/>
    <w:basedOn w:val="Normal"/>
    <w:qFormat/>
    <w:pPr>
      <w:widowControl w:val="false"/>
      <w:pBdr>
        <w:bottom w:val="single" w:sz="30" w:space="8" w:color="C0C0C0"/>
      </w:pBdr>
      <w:overflowPunct w:val="false"/>
      <w:autoSpaceDE w:val="false"/>
      <w:spacing w:lineRule="exact" w:line="360" w:before="960" w:after="480"/>
      <w:ind w:right="57" w:hanging="0"/>
      <w:textAlignment w:val="baseline"/>
    </w:pPr>
    <w:rPr>
      <w:rFonts w:ascii="Arial" w:hAnsi="Arial" w:eastAsia="Times New Roman" w:cs="Times New Roman"/>
      <w:b/>
      <w:caps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2:00Z</dcterms:created>
  <dc:creator>Pedagog</dc:creator>
  <dc:description/>
  <cp:keywords/>
  <dc:language>en-US</dc:language>
  <cp:lastModifiedBy>Artur Zasada</cp:lastModifiedBy>
  <cp:lastPrinted>2023-03-27T10:21:00Z</cp:lastPrinted>
  <dcterms:modified xsi:type="dcterms:W3CDTF">2023-03-27T08:22:00Z</dcterms:modified>
  <cp:revision>2</cp:revision>
  <dc:subject/>
  <dc:title/>
</cp:coreProperties>
</file>